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ение о возможном установлении публичного сервитута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Грибово-Лотошино, 2 цепь»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, расположенных на кадастровых кварталах 50:02:0020326, 50:02:0030203, 50:02:0040203, 50:02:0040216, 50:02:0040222, 50:02:0040224, 50:02:0040306, 50:07:0020105, 50:07:0020106, 50:07:0020107, 50:07:0020108, 50:07:0020109, 50:07:0020401, 50:07:0020402, 50:07:0020407, 50:07:0020408, 50:07:0020507, 50:07:0030201, 50:07:0030202, 50:07:0030203, 50:07:0030205, 50:07:0030504 и частях земельных участков с кадастровыми номерами 50:02:0020326:35, 50:02:0040203:1, 50:02:0040203:3, 50:02:0040203:4, 50:02:0040216:110, 50:02:0040216:111, 50:02:0040216:127, 50:02:0040216:133, 50:02:0040216:227, 50:02:0040216:244, 50:02:0040216:268, 50:02:0040216:78, 50:02:0040222:10, 50:02:0040222:11, 50:02:0040222:2, 50:02:0040222:6, 50:02:0040222:7, 50:02:0040222:8, 50:02:0040222:9, 50:02:0040224:31, 50:02:0040224:32, 50:02:0040224:33, 50:02:0040224:34, 50:02:0040224:35, 50:02:0040224:36, 50:02:0040224:37, 50:02:0040224:38, 50:02:0040224:39, 50:02:0040224:40, 50:02:0040224:41, 50:02:0040224:48, 50:02:0040224:69, 50:02:0040224:73, 50:02:0040224:75, 50:02:0040224:77, 50:02:0040306:35, 50:02:0040306:38, 50:02:0040306:67, 50:07:0000000:23141, 50:07:0000000:23142, 50:07:0000000:23145, 50:07:0000000:24441, 50:07:0000000:24461, 50:07:0000000:24517, 50:07:0000000:24533, 50:07:0000000:24559, 50:07:0000000:24561, 50:07:0000000:24564,  50:07:0020105:14, 50:07:0020105:579, 50:07:0020105:599, 50:07:0020105:607, 50:07:0020105:79, 50:07:0020106:121, 50:07:0020106:13, 50:07:0020106:82, 50:07:0020107:437, 50:07:0020107:438,  50:07:0020107:439, 50:07:0020107:440, 50:07:0020107:490, 50:07:0020107:555, 50:07:0020107:59, 50:07:0020108:185, 50:07:0020108:276, 50:07:0020108:279, 50:07:0020108:50, 50:07:0020109:102, 50:07:0020109:163, 50:07:0020109:185, 50:07:0020109:253, 50:07:0020109:52, 50:07:0020401:188, 50:07:0020402:131, 50:07:0020402:132, 50:07:0020402:142, 50:07:0020402:15, 50:07:0020402:61, 50:07:0020407:222, 50:07:0020407:223, 50:07:0020407:224, 50:07:0020407:81, 50:07:0020407:82, 50:07:0020407:83, 50:07:0020408:487, 50:07:0020408:488, 50:07:0020408:489, 50:07:0020408:490, 50:07:0020408:556, 50:07:0020408:574, 50:07:0020408:575, 50:07:0020408:576, 50:07:0020408:577, 50:07:0020408:578, 50:07:0020408:579, 50:07:0020408:580, 50:07:0020408:581, 50:07:0020408:582, 50:07:0020408:583, 50:07:0020408:584, 50:07:0020408:585, 50:07:0020408:586, 50:07:0020507:476, 50:07:0020507:567, 50:07:0020507:568, 50:07:0020507:569, 50:07:0020507:570, 50:07:0020507:571, 50:07:0020507:572, 50:07:0020507:573, 50:07:0020507:574, 50:07:0020507:575, 50:07:0020507:576, 50:07:0020507:577, 50:07:0020507:578, 50:07:0020507:896, 50:07:0020507:897, 50:07:0020507:950, 50:07:0020507:951, 50:07:0020507:994, 50:07:0030201:158, 50:07:0030201:205, 50:07:0030201:330, 50:07:0030201:49, 50:07:0030201:596, 50:07:0030202:12, 50:07:0030202:16, 50:07:0030202:17, 50:07:0030202:3, 50:07:0030203:100, 50:07:0030203:139, 50:07:0030203:176, 50:07:0030203:177, 50:07:0030203:178, 50:07:0030203:179, 50:07:0030203:29, 50:07:0030203:30, 50:07:0030203:370,  50:07:0030203:371, 50:07:0030203:372, 50:07:0030203:373, 50:07:0030203:573, 50:07:0030203:62, 50:07:0030203:624, 50:07:0030203:640, 50:07:0030203:70, 50:07:0030203:80, 50:07:0030504:101, 50:07:0030504:182, </w:t>
      </w:r>
      <w:r>
        <w:rPr>
          <w:color w:val="000000"/>
          <w:sz w:val="26"/>
          <w:szCs w:val="26"/>
        </w:rPr>
        <w:t>расположенных</w:t>
        <w:br/>
        <w:t xml:space="preserve">на территории городского округа Лотошино, Волоколамского городского округа Московской области, в целях размещения существующего объекта электросетевого хозяйства  </w:t>
      </w:r>
      <w:r>
        <w:rPr>
          <w:rFonts w:eastAsia="Calibri"/>
          <w:color w:val="000000"/>
          <w:sz w:val="26"/>
          <w:szCs w:val="26"/>
        </w:rPr>
        <w:t>ВЛ 110 кВ «Грибово-Лотошино, 2 цепь»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</w:r>
      <w:r>
        <w:rPr>
          <w:color w:val="000000"/>
          <w:sz w:val="26"/>
          <w:szCs w:val="26"/>
        </w:rPr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firstLine="709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firstLine="709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firstLine="709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firstLine="709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firstLine="709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[сайт муниципального образования]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5:00Z</dcterms:created>
  <dc:creator>VTurin</dc:creator>
  <dc:description/>
  <cp:keywords/>
  <dc:language>en-US</dc:language>
  <cp:lastModifiedBy>Ильменева Л.С.</cp:lastModifiedBy>
  <cp:lastPrinted>2016-03-11T19:33:00Z</cp:lastPrinted>
  <dcterms:modified xsi:type="dcterms:W3CDTF">2021-11-17T05:17:00Z</dcterms:modified>
  <cp:revision>45</cp:revision>
  <dc:subject/>
  <dc:title/>
</cp:coreProperties>
</file>